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77215" cy="7677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УКРАЇНА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ИКОНАВЧИЙ КОМІТЕТ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ЕЛІТОПОЛЬСЬКОЇ МІСЬКОЇ РАДИ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Запорізької області 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ОЗПОРЯДЖЕННЯ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міського голови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02.11.2018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ab/>
        <w:tab/>
        <w:tab/>
        <w:tab/>
        <w:tab/>
        <w:tab/>
        <w:tab/>
        <w:tab/>
        <w:t>№  474-р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Про затвердження паспорта програми </w:t>
      </w:r>
    </w:p>
    <w:p>
      <w:pPr>
        <w:pStyle w:val="Normal"/>
        <w:spacing w:lineRule="atLeast" w:line="20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“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Газифікація міста Мелітополя”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еруючис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оном України “Про місцеве самоврядування в Україні”, відповідно до наказу  Міністерства фінансів України від 29.12.2002 № 1098 “Про паспорти бюджетних програм” зі змінами, згідно з наказом Міністерства фінансів України від 16.12.2010 № 1568, на виконання рішення 43 сесії  Мелітопольської міської ради Запорізької області VІІ скликання від 28.09.2018 № 3/1 “Про затвердження міської програми “Газифікація міста Мелітополя”, а також розпорядження міського голови від 29.12.2016 № 883-р “Про затвердження форми паспортів і звітів бюджетних і міських програм”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ОБОВʼЯЗУЮ: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1. Затвердити паспорт програми “Газифікація міста Мелітополя”, затвердженої рішенням 43 сесії  Мелітопольської міської ради Запорізької області VІІ скликання від 28.09.2018 № 3/1 “Про затвердження міської програми “Газифікація міста Мелітополя” (додається)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2. Контроль за виконанням цього розпорядження залишаю за собою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sz w:val="28"/>
          <w:szCs w:val="28"/>
        </w:rPr>
        <w:t>В.о. Мелітопольського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ів ради</w:t>
        <w:tab/>
        <w:tab/>
        <w:tab/>
        <w:tab/>
        <w:tab/>
        <w:tab/>
        <w:tab/>
        <w:tab/>
        <w:t>І. РУДАК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tabs>
          <w:tab w:val="clear" w:pos="709"/>
          <w:tab w:val="left" w:pos="18115" w:leader="none"/>
        </w:tabs>
        <w:ind w:left="97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9"/>
          <w:tab w:val="left" w:pos="18115" w:leader="none"/>
        </w:tabs>
        <w:ind w:left="97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02.11.2018  № 474-р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ої програми на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018 </w:t>
      </w:r>
      <w:r>
        <w:rPr>
          <w:rFonts w:cs="Times New Roman" w:ascii="Times New Roman" w:hAnsi="Times New Roman"/>
          <w:b/>
          <w:sz w:val="28"/>
          <w:szCs w:val="28"/>
        </w:rPr>
        <w:t xml:space="preserve"> рік </w:t>
      </w:r>
    </w:p>
    <w:p>
      <w:pPr>
        <w:pStyle w:val="Normal"/>
        <w:ind w:firstLine="3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2"/>
        <w:rPr/>
      </w:pPr>
      <w:r>
        <w:rPr>
          <w:rFonts w:cs="Times New Roman" w:ascii="Times New Roman" w:hAnsi="Times New Roman"/>
          <w:sz w:val="28"/>
          <w:szCs w:val="28"/>
        </w:rPr>
        <w:t xml:space="preserve">1.     </w:t>
      </w:r>
      <w:r>
        <w:rPr>
          <w:rFonts w:cs="Times New Roman" w:ascii="Times New Roman" w:hAnsi="Times New Roman"/>
          <w:sz w:val="28"/>
          <w:szCs w:val="28"/>
          <w:u w:val="single"/>
        </w:rPr>
        <w:t>0200000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Виконавчий комітет Мелітопольської міської ради Запорізької області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(КПКВК МБ)                            (найменування головного розпорядника) </w:t>
      </w:r>
    </w:p>
    <w:p>
      <w:pPr>
        <w:pStyle w:val="Normal"/>
        <w:spacing w:before="120" w:after="0"/>
        <w:ind w:firstLine="363"/>
        <w:rPr/>
      </w:pPr>
      <w:r>
        <w:rPr>
          <w:rFonts w:cs="Times New Roman" w:ascii="Times New Roman" w:hAnsi="Times New Roman"/>
          <w:sz w:val="28"/>
          <w:szCs w:val="28"/>
        </w:rPr>
        <w:t xml:space="preserve">2.     </w:t>
      </w:r>
      <w:r>
        <w:rPr>
          <w:rFonts w:cs="Times New Roman" w:ascii="Times New Roman" w:hAnsi="Times New Roman"/>
          <w:sz w:val="28"/>
          <w:szCs w:val="28"/>
          <w:u w:val="single"/>
        </w:rPr>
        <w:t>0210000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Виконавчий комітет Мелітопольської міської ради Запорізької області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(КПКВК МБ)                             (найменування відповідального виконавця) </w:t>
      </w:r>
    </w:p>
    <w:p>
      <w:pPr>
        <w:pStyle w:val="Normal"/>
        <w:spacing w:before="120" w:after="0"/>
        <w:ind w:firstLine="363"/>
        <w:rPr/>
      </w:pPr>
      <w:r>
        <w:rPr>
          <w:rFonts w:cs="Times New Roman" w:ascii="Times New Roman" w:hAnsi="Times New Roman"/>
          <w:sz w:val="28"/>
          <w:szCs w:val="28"/>
        </w:rPr>
        <w:t xml:space="preserve">3.   </w:t>
      </w:r>
      <w:r>
        <w:rPr>
          <w:rFonts w:cs="Times New Roman" w:ascii="Times New Roman" w:hAnsi="Times New Roman"/>
          <w:sz w:val="28"/>
          <w:szCs w:val="28"/>
          <w:u w:val="single"/>
        </w:rPr>
        <w:t>0217691</w:t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049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«Газифікація міста Мелітополя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(КПКВК МБ)  (КФКВК)               </w:t>
        <w:br/>
        <w:t xml:space="preserve">     4. Обсяг бюджетних призначень/бюджетних асигнувань – 35</w:t>
      </w:r>
      <w:r>
        <w:rPr>
          <w:rFonts w:cs="Times New Roman" w:ascii="Times New Roman" w:hAnsi="Times New Roman"/>
          <w:sz w:val="28"/>
          <w:szCs w:val="28"/>
          <w:lang w:val="ru-RU"/>
        </w:rPr>
        <w:t>000</w:t>
      </w:r>
      <w:r>
        <w:rPr>
          <w:rFonts w:cs="Times New Roman" w:ascii="Times New Roman" w:hAnsi="Times New Roman"/>
          <w:sz w:val="28"/>
          <w:szCs w:val="28"/>
        </w:rPr>
        <w:t>,0 грн., у тому числі загального фонду – 0,0  гр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а спеціального фонду – 35</w:t>
      </w:r>
      <w:r>
        <w:rPr>
          <w:rFonts w:cs="Times New Roman" w:ascii="Times New Roman" w:hAnsi="Times New Roman"/>
          <w:sz w:val="28"/>
          <w:szCs w:val="28"/>
          <w:lang w:val="ru-RU"/>
        </w:rPr>
        <w:t>000</w:t>
      </w:r>
      <w:r>
        <w:rPr>
          <w:rFonts w:cs="Times New Roman" w:ascii="Times New Roman" w:hAnsi="Times New Roman"/>
          <w:sz w:val="28"/>
          <w:szCs w:val="28"/>
        </w:rPr>
        <w:t>,0 гр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Підстави для виконання міської програми:</w:t>
      </w:r>
    </w:p>
    <w:p>
      <w:pPr>
        <w:pStyle w:val="Normal"/>
        <w:jc w:val="both"/>
        <w:rPr/>
      </w:pP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Бюджетний кодекс України, Закон України "Про місцеве самоврядування в Україні", рішення 43 сесії Мелітопольської міської ради Запорізької області VІІ скликання від 28.09.2018 № 3/1 “Про затвердження міської програми “Газифікація міста Мелітополя”, рішення 35 сесії Мелітопольської міської ради Запорізької області VІІ скликання від 28.09.2018 № 4/2 “Про міський бюджет на 2018 рік” зі змінам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6. Мета програми: метою програми є забезпечення тепловою енергією житла фізичних осіб, бюджетних закладів та комунальних установ міста за рахунок здійснення заходів по газифікації міста Мелітопол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Обсяги фінансування міської програми у розрізі завдань та заходів</w:t>
      </w:r>
    </w:p>
    <w:p>
      <w:pPr>
        <w:pStyle w:val="Normal"/>
        <w:spacing w:before="60" w:after="0"/>
        <w:ind w:firstLine="92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(грн.) </w:t>
      </w:r>
    </w:p>
    <w:tbl>
      <w:tblPr>
        <w:tblW w:w="14358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198"/>
        <w:gridCol w:w="787"/>
        <w:gridCol w:w="7072"/>
        <w:gridCol w:w="1418"/>
        <w:gridCol w:w="1527"/>
        <w:gridCol w:w="1772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КВК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дання та заходи</w:t>
              <w:br/>
              <w:t>міської програм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769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9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очний ремонт, технічне обслуговування та утримання в належному стані внутрішніх мереж газопостачання за адресою: м. Мелітополь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Чернишевського, № 52, кв. 1, в тому числі придбання малоцінних предметів та матеріалі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8,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8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769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9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очний ремонт, технічне обслуговування та утримання в належному стані внутрішніх мереж газопостачання за адресою: м. Мелітополь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Чернишевського, № 24, кв. 4, в тому числі придбання малоцінних предметів та матеріалі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84,9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84,93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769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9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очний ремонт, технічне обслуговування та утримання в належному стані внутрішніх мереж газопостачання за адресою: м. Мелітополь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Чернишевського, № 52, кв. 4, в тому числі придбання малоцінних предметів та матеріалі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96,6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96,67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ь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0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5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0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зультативні показники міської програми у розрізі завдань:</w:t>
      </w:r>
    </w:p>
    <w:tbl>
      <w:tblPr>
        <w:tblW w:w="14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1365"/>
        <w:gridCol w:w="6120"/>
        <w:gridCol w:w="1553"/>
        <w:gridCol w:w="2428"/>
        <w:gridCol w:w="2441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Liberation Serif" w:cs="Liberation Serif"/>
              </w:rPr>
              <w:t xml:space="preserve">№ </w:t>
            </w:r>
            <w:r>
              <w:rPr/>
              <w:t>з/п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ПКВК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зва показника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Джерело інформації 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Значення показника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вдання 1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очний ремонт, технічне обслуговування та утримання в належному стані внутрішніх мереж газопостачання за адресою: м. Мелітополь,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Чернишевського, № 52, кв. 1, в тому числі придбання малоцінних предметів та матеріалів 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8,4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7691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трат 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цінні предмети та матеріали 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ька звітність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5,13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очний ремонт, технічне обслуговування та утримання в належному стані внутрішніх мереж газопостачання 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ька звітність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3,27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7691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дукту 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ієнтовна кількість малоцінних предметів та матеріалів 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ька звітність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уги з поточного </w:t>
            </w:r>
            <w:r>
              <w:rPr>
                <w:sz w:val="28"/>
                <w:szCs w:val="28"/>
              </w:rPr>
              <w:t>ремо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, технічне обслуговування та утримання в належному стані внутрішніх мереж газопостачання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ька звітність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7691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фективність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едня вартість поточного ремонту, технічного обслуговування та утримання в належному стані внутрішніх мереж газопостачання 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н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8,4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7691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кості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ікувана якість виконання програми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іт про виконання паспорта міської програми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вдання 2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очний ремонт, технічне обслуговування та утримання в належному стані внутрішніх мереж газопостачання за адресою: м. Мелітополь, 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Чернишевського, № 24, кв. 4, в тому числі придбання малоцінних предметів та матеріалів 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4,93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7691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трат 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цінні предмети та матеріали 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ька звітність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7,13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очний ремонт, технічне обслуговування та утримання в належному стані внутрішніх мереж газопостачання 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ька звітність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7,8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7691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дукту 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ієнтовна кількість малоцінних предметів та матеріалів 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ька звітність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уги з поточного </w:t>
            </w:r>
            <w:r>
              <w:rPr>
                <w:sz w:val="28"/>
                <w:szCs w:val="28"/>
              </w:rPr>
              <w:t>ремо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, технічне обслуговування та утримання в належному стані внутрішніх мереж газопостачання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ька звітність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7691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фективність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едня вартість поточного ремонту, технічного обслуговування та утримання в належному стані внутрішніх мереж газопостачання 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н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84,93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7691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кості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ікувана якість виконання програми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іт про виконання паспорта міської програми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вдання 3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очний ремонт, технічне обслуговування та утримання в належному стані внутрішніх мереж газопостачання за адресою: м. Мелітополь, </w:t>
            </w:r>
          </w:p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Чернишевського, № 52, кв. 4, в тому числі придбання малоцінних предметів та матеріалів 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6,67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7691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трат 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цінні предмети та матеріали 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ька звітність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7,13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очний ремонт, технічне обслуговування та утримання в належному стані внутрішніх мереж газопостачання 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ька звітність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9,54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7691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дукту 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ієнтовна кількість малоцінних предметів та матеріалів 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ька звітність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уги з поточного </w:t>
            </w:r>
            <w:r>
              <w:rPr>
                <w:sz w:val="28"/>
                <w:szCs w:val="28"/>
              </w:rPr>
              <w:t>ремо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, технічне обслуговування та утримання в належному стані внутрішніх мереж газопостачання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ька звітність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7691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фективність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ня вартість поточного  ремонту, технічного обслуговування та утримання в належному стані внутрішніх мереж газопостачання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н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96,67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7691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кості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ікувана якість виконання програми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іт про виконання паспорта міської програми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Джерела фінансування інвестиційних проекті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грн.)</w:t>
      </w:r>
    </w:p>
    <w:tbl>
      <w:tblPr>
        <w:tblW w:w="15045" w:type="dxa"/>
        <w:jc w:val="left"/>
        <w:tblInd w:w="-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060"/>
        <w:gridCol w:w="849"/>
        <w:gridCol w:w="1064"/>
        <w:gridCol w:w="1258"/>
        <w:gridCol w:w="720"/>
        <w:gridCol w:w="1061"/>
        <w:gridCol w:w="1258"/>
        <w:gridCol w:w="720"/>
        <w:gridCol w:w="1064"/>
        <w:gridCol w:w="1258"/>
        <w:gridCol w:w="723"/>
        <w:gridCol w:w="1440"/>
      </w:tblGrid>
      <w:tr>
        <w:trPr>
          <w:tblHeader w:val="true"/>
          <w:trHeight w:val="25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30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ункт 9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ший заступник міського голови з питань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іяльності виконавчих органів рад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__________________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І.  Р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ДА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(підпи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інансового управлінн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ої міської ради                                                                         __________________                   Я.ЧАБ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(підпис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;Times New Roman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Times New Roman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29:00Z</dcterms:created>
  <dc:creator/>
  <dc:description/>
  <cp:keywords/>
  <dc:language>en-US</dc:language>
  <cp:lastModifiedBy>Олена Байрак</cp:lastModifiedBy>
  <cp:lastPrinted>2018-11-02T15:00:00Z</cp:lastPrinted>
  <dcterms:modified xsi:type="dcterms:W3CDTF">2021-08-10T07:26:00Z</dcterms:modified>
  <cp:revision>7</cp:revision>
  <dc:subject/>
  <dc:title/>
</cp:coreProperties>
</file>